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smallCaps/>
          <w:sz w:val="28"/>
          <w:szCs w:val="28"/>
        </w:rPr>
        <w:t>Древнейшие сведения о германских племенах. Формирование немецкой народности</w:t>
      </w:r>
    </w:p>
    <w:p>
      <w:pPr>
        <w:pStyle w:val="BodyText2"/>
        <w:spacing w:lineRule="auto" w:line="24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BodyText2"/>
        <w:spacing w:lineRule="auto" w:line="240"/>
        <w:ind w:left="284" w:hanging="284"/>
        <w:rPr/>
      </w:pPr>
      <w:r>
        <w:rPr>
          <w:smallCaps/>
          <w:sz w:val="28"/>
          <w:szCs w:val="28"/>
        </w:rPr>
        <w:t>1</w:t>
        <w:tab/>
      </w:r>
      <w:r>
        <w:rPr>
          <w:sz w:val="28"/>
          <w:szCs w:val="28"/>
        </w:rPr>
        <w:t xml:space="preserve">Германские племена в эпоху до нашей эры (III тысячелети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е до н.э.)</w:t>
      </w:r>
    </w:p>
    <w:p>
      <w:pPr>
        <w:pStyle w:val="BodyText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2</w:t>
        <w:tab/>
        <w:t>Германские племена в период распада первобытнообщинного строя и становления феодализма (98 – 250 гг. н.э.)</w:t>
      </w:r>
    </w:p>
    <w:p>
      <w:pPr>
        <w:pStyle w:val="BodyText2"/>
        <w:spacing w:lineRule="auto" w:line="240"/>
        <w:rPr/>
      </w:pPr>
      <w:r>
        <w:rPr>
          <w:sz w:val="28"/>
          <w:szCs w:val="28"/>
        </w:rPr>
        <w:t>3</w:t>
        <w:tab/>
        <w:t>Эпоха великого переселения народов (</w:t>
      </w:r>
      <w:r>
        <w:rPr>
          <w:sz w:val="28"/>
          <w:szCs w:val="28"/>
          <w:lang w:val="de-DE"/>
        </w:rPr>
        <w:t>III</w:t>
      </w:r>
      <w:r>
        <w:rPr>
          <w:sz w:val="28"/>
          <w:szCs w:val="28"/>
        </w:rPr>
        <w:t xml:space="preserve"> в.н.э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н.э.)</w:t>
      </w:r>
    </w:p>
    <w:p>
      <w:pPr>
        <w:pStyle w:val="BodyText2"/>
        <w:spacing w:lineRule="auto" w:line="240"/>
        <w:ind w:left="284" w:hanging="284"/>
        <w:rPr/>
      </w:pPr>
      <w:r>
        <w:rPr>
          <w:sz w:val="28"/>
          <w:szCs w:val="28"/>
        </w:rPr>
        <w:t>4</w:t>
        <w:tab/>
        <w:t xml:space="preserve">Государство </w:t>
      </w:r>
      <w:r>
        <w:rPr>
          <w:sz w:val="28"/>
          <w:szCs w:val="28"/>
          <w:lang w:val="en-US"/>
        </w:rPr>
        <w:t>Frankenreich</w:t>
      </w:r>
      <w:r>
        <w:rPr>
          <w:sz w:val="28"/>
          <w:szCs w:val="28"/>
        </w:rPr>
        <w:t xml:space="preserve"> и его роль в становлении немецкой национальности и национального языка</w:t>
      </w:r>
    </w:p>
    <w:p>
      <w:pPr>
        <w:pStyle w:val="BodyText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5</w:t>
        <w:tab/>
        <w:t>Формирование немецкой национальности и верхненемецкого языка в рамках восточно-франкского государства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>Согласно историческим данным, образование германских племен и народов, в частности немцев, сопровождалось рядом последовательных смешений с иноплеменными и иноязычными соседями. Сегодняшние немцы отнюдь не первые обитатели той территории, которую они сейчас занимают. Занятие германцами сегодняшней территории между Эльбой и Рейном сопровождалось смешением с кельтами, а на юге, в приальпийской зоне, с неиндоевропейскими народами северного Средиземноморья. На Рейне западные германцы подвергались усиленной романизации. Точно так же,   позднейшая   немецкая колонизация  заэльбских  территорий  (</w:t>
      </w:r>
      <w:r>
        <w:rPr>
          <w:sz w:val="28"/>
          <w:szCs w:val="28"/>
          <w:lang w:val="de-DE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XIV</w:t>
      </w:r>
      <w:r>
        <w:rPr>
          <w:sz w:val="28"/>
          <w:szCs w:val="28"/>
        </w:rPr>
        <w:t xml:space="preserve"> вв.) и юго-восточных придунайских земель (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XII</w:t>
      </w:r>
      <w:r>
        <w:rPr>
          <w:sz w:val="28"/>
          <w:szCs w:val="28"/>
        </w:rPr>
        <w:t xml:space="preserve"> вв.) сопровождалась смешением со славянскими и балтийскими народами.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амого германского этноса началось по историческим данным в III тысячелетии до нашей эры, когда предки германцев передвинулись из Центральной Европы в южную часть Скандинавии, на побережье Балтийского моря, Ютландию и к устью реки Эльбы. Таким образом, германцы сформировались из праиндоевропейских племен, которые из-за растущего населения, ухудшения климата, стремления к войнам и захватам новых территорий искали новые места обитания.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но в 1000 году до н.э. те же причины побудили древних германцев на новые перемещения, и они начали продвигаться далее на юг: таким образом они заняли область нижнего течения Везер и Одера. К 500 году до н.э. их владения уже простирались до самого устья Рейна и средненемецкой возвышенности. Они занимали преимущественно морские побережья и долины рек, поскольку внутренняя часть страны была покрыта лесами и болотами. В западной, средней и южной Германии жили, судя по данным географических названий, кельтские племена. Кельты занимали также территорию Галлии (нынешней Франции), большую часть Британии, значительные пространства Италии и Испании. Некоторые ученые полагают, что германцы были сперва в подчинении у кельтов, опередивших в культурном отношении своих восточных соседей.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остранение германских племен в западном направлении до самого Рейна по всему его течению происходит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до н.э. Оно шло быстрее на менее заселенном севере и медленнее на юге, где еще в начале нашей эры засвидетельствованы кельтские племена. Одновременно   германцы   проникают и в область к востоку от Одера, где обитают по соседству с племенами славяно-балтийскими и финскими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Появившись в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в.до н.э. на верхнем Дунае, германцы вступают как варварские племена в непосредственное соприкосновение с античным миром. Древнейшие письменные сведения об этих племенах как раз и относятся примерно к этому периоду и основаны на свидетельствах античных писателей и историков, которые по тем или иным причинам интересовались германцами. Самым ранним из этих авторов был греческий путешественник и астроном Пифей (или Питеас) родом из Массилии (ныне Марсель), живши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до н.э. Он совершил около 325 года до н.э. путешествие на западную сторону современного Шлезвига и упоминал германские племена тевтонов и гуттонов. Названия этих племен говорят о том, что Пифей имел возможность наблюдать древнегерманские племена.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им известием о германцах, которым располагает наука, является сообщение греческого историка Плутарха о германском племени бастарнов, появившемся около 180 года до н.э. на Нижнем Дунае. Эти сведения очень отрывочны и не дают никакого представления об образе жизни или языке германских племен. Плутарх только сообщает, что эти люди не знали ни земледелия, ни скотоводства. Единственным их занятием была война.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колько подробнее говорит о германцах Посейдоний из Апамейи (около 125 г.до н.э.), сообщающий о вторжении кимвров и тевтонов в область кельтов на Дунае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Наиболее обстоятельные сведения о германских племенах, их быте, социальной организации и семейных отношениях мы находим в произведении римского полководца Юлия Цезаря (100 – 44 гг.до н.э.) «Записки о Галльской войне», написанном в 58 – 51 гг.до н.э. Этот труд дает нам довольно ясное представление о том, что представляли собой герман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до н.э. Юлий Цезарь, завоеватель Галлии (Франции), вынужден был в целях укрепления римского владычества в новой провинции вступить в борьбу с полукочевыми германскими племенами, перешедшими в поисках новой оседлости на левый берег Рейна. В 55 году  до н.э. он построил мост через Рейн около нынешнего Кобленца и первый совершил военный поход в правобережную Германию. В своих «Записках» он как раз и дает описание своих походов и первые подробные сведения об общественном быте древних германцев. Цезарь сообщает, что в его время германцы жили родами и родовыми союзами, т.е в условиях общинно-родового строя. «Род» обозначается в германских языках словом гот. </w:t>
      </w:r>
      <w:r>
        <w:rPr>
          <w:sz w:val="28"/>
          <w:szCs w:val="28"/>
          <w:lang w:val="en-US"/>
        </w:rPr>
        <w:t>kuni</w:t>
      </w:r>
      <w:r>
        <w:rPr>
          <w:sz w:val="28"/>
          <w:szCs w:val="28"/>
        </w:rPr>
        <w:t>, двн. к</w:t>
      </w:r>
      <w:r>
        <w:rPr>
          <w:sz w:val="28"/>
          <w:szCs w:val="28"/>
          <w:lang w:val="en-US"/>
        </w:rPr>
        <w:t>unni</w:t>
      </w:r>
      <w:r>
        <w:rPr>
          <w:sz w:val="28"/>
          <w:szCs w:val="28"/>
        </w:rPr>
        <w:t xml:space="preserve">, одного корня с лат. </w:t>
      </w:r>
      <w:r>
        <w:rPr>
          <w:sz w:val="28"/>
          <w:szCs w:val="28"/>
          <w:lang w:val="en-US"/>
        </w:rPr>
        <w:t>gens</w:t>
      </w:r>
      <w:r>
        <w:rPr>
          <w:sz w:val="28"/>
          <w:szCs w:val="28"/>
        </w:rPr>
        <w:t xml:space="preserve">, греч. </w:t>
      </w:r>
      <w:r>
        <w:rPr>
          <w:sz w:val="28"/>
          <w:szCs w:val="28"/>
          <w:lang w:val="en-US"/>
        </w:rPr>
        <w:t>genos</w:t>
      </w:r>
      <w:r>
        <w:rPr>
          <w:sz w:val="28"/>
          <w:szCs w:val="28"/>
        </w:rPr>
        <w:t xml:space="preserve"> (род). Несколько родов объединялись в племена, названия которых Цезарь перечисляет: кимвры, тевтоны, херуски, батавы, брукты и т.д. Во главе рода стоял предводитель (</w:t>
      </w:r>
      <w:r>
        <w:rPr>
          <w:sz w:val="28"/>
          <w:szCs w:val="28"/>
          <w:lang w:val="en-US"/>
        </w:rPr>
        <w:t>kuning</w:t>
      </w:r>
      <w:r>
        <w:rPr>
          <w:sz w:val="28"/>
          <w:szCs w:val="28"/>
        </w:rPr>
        <w:t>). Из предводителей родов образовывался совет племени. На время военных походов и ведения войн выбирались так называемые полководцы (</w:t>
      </w:r>
      <w:r>
        <w:rPr>
          <w:sz w:val="28"/>
          <w:szCs w:val="28"/>
          <w:lang w:val="en-US"/>
        </w:rPr>
        <w:t>herizogo</w:t>
      </w:r>
      <w:r>
        <w:rPr>
          <w:sz w:val="28"/>
          <w:szCs w:val="28"/>
        </w:rPr>
        <w:t xml:space="preserve">)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>Легкость, с которой они отправлялись в походы, объяснялась их экономическим укладом и простотой их образа жизни. Основой хозяйства являлись скотоводство и примитивное земледелие. Согласно свидетельству Цезаря, германцы мало занимались земледелием, и большая часть их пищи состояла из молока, сыра и мяса. Значение скота как главного их богатства подтверждается данными языка: слово «скот» (двн.</w:t>
      </w:r>
      <w:r>
        <w:rPr>
          <w:sz w:val="28"/>
          <w:szCs w:val="28"/>
          <w:lang w:val="de-DE"/>
        </w:rPr>
        <w:t>fihu</w:t>
      </w:r>
      <w:r>
        <w:rPr>
          <w:sz w:val="28"/>
          <w:szCs w:val="28"/>
        </w:rPr>
        <w:t>, гот.</w:t>
      </w:r>
      <w:r>
        <w:rPr>
          <w:sz w:val="28"/>
          <w:szCs w:val="28"/>
          <w:lang w:val="de-DE"/>
        </w:rPr>
        <w:t>faihu</w:t>
      </w:r>
      <w:r>
        <w:rPr>
          <w:sz w:val="28"/>
          <w:szCs w:val="28"/>
        </w:rPr>
        <w:t xml:space="preserve">) в большинстве древнегерманских языков употребляется также в значении «имущество», «деньги» (ср. англ. </w:t>
      </w:r>
      <w:r>
        <w:rPr>
          <w:sz w:val="28"/>
          <w:szCs w:val="28"/>
          <w:lang w:val="en-US"/>
        </w:rPr>
        <w:t>fee</w:t>
      </w:r>
      <w:r>
        <w:rPr>
          <w:sz w:val="28"/>
          <w:szCs w:val="28"/>
        </w:rPr>
        <w:t xml:space="preserve"> «денежное вознаграждение»); такое же значение имело, вероятно, первоначально и слово </w:t>
      </w:r>
      <w:r>
        <w:rPr>
          <w:sz w:val="28"/>
          <w:szCs w:val="28"/>
          <w:lang w:val="en-US"/>
        </w:rPr>
        <w:t>Schatz</w:t>
      </w:r>
      <w:r>
        <w:rPr>
          <w:sz w:val="28"/>
          <w:szCs w:val="28"/>
        </w:rPr>
        <w:t xml:space="preserve"> (гот. </w:t>
      </w:r>
      <w:r>
        <w:rPr>
          <w:sz w:val="28"/>
          <w:szCs w:val="28"/>
          <w:lang w:val="en-US"/>
        </w:rPr>
        <w:t>scats</w:t>
      </w:r>
      <w:r>
        <w:rPr>
          <w:sz w:val="28"/>
          <w:szCs w:val="28"/>
        </w:rPr>
        <w:t xml:space="preserve">, двн. </w:t>
      </w:r>
      <w:r>
        <w:rPr>
          <w:sz w:val="28"/>
          <w:szCs w:val="28"/>
          <w:lang w:val="en-US"/>
        </w:rPr>
        <w:t>scaz</w:t>
      </w:r>
      <w:r>
        <w:rPr>
          <w:sz w:val="28"/>
          <w:szCs w:val="28"/>
        </w:rPr>
        <w:t xml:space="preserve">), которое одного корня со славянским «скотъ», сохранившим более древнее значение этого слова.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сообщает Цезарь, у германцев земля находилась еще в общинном владении и обрабатывалась совместно родовым коллективом: «Раздельной или частной пашни у них совсем нет, но должностные лица и предводители ежегодно отводят родам и родственным группам, где и сколько окажется нужным, земли, и через год побуждают переходить на другое место»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>Переселения германцев этого периода Ф.Энгельс описывает следующим образом: „</w:t>
      </w:r>
      <w:r>
        <w:rPr>
          <w:sz w:val="28"/>
          <w:szCs w:val="28"/>
          <w:lang w:val="de-DE"/>
        </w:rPr>
        <w:t>Gan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olksst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m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ach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u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ei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i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u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 xml:space="preserve">Mit Tierfellen eingedeckte Wagen dienten zur Wohnung und zum Transport, das Vieh wurde mitgetrieben. Die Männer, gerüstet und geordnet zur Niederwerfung alles Widerstandes, zur Abwehr von Überfällen“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 xml:space="preserve">Следующие столетия характеризуются начинающимся распадом патриархально-родового общества германцев. Особенно ценные сведения об  этом периоде собрал римский естествоиспытатель Плиний Старший в своем  обширном   сочинении    «Естественная история» (23 – 79 гг. н.э.), в   котором   он дает подробнейшую классификацию   германских   племен,    ставшей первой и достаточно правильной классификаци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Его младший современник Тацит (58 – 117 гг.н.э.) сохранил и дополнил ее в своей книге «</w:t>
      </w:r>
      <w:r>
        <w:rPr>
          <w:sz w:val="28"/>
          <w:szCs w:val="28"/>
          <w:lang w:val="en-US"/>
        </w:rPr>
        <w:t>Germania</w:t>
      </w:r>
      <w:r>
        <w:rPr>
          <w:sz w:val="28"/>
          <w:szCs w:val="28"/>
        </w:rPr>
        <w:t xml:space="preserve">», которая явилась также важнейшим источником по этнографии древних германцев и содержала сведения о расселении германских племен, их общественном быте, религиозных верованиях и поэтическом творчестве. В частности, Тацит отмечает при господстве патриархально-родовых отношений отдельные пережитки более древнего материнского рода (так наз. матриархата). По словам Тацита, у германцев сыновья сестер были в такой же чести у дяди, как и у отца, а при отсутствии детей по отцовской линии могли наследовать братья и дяди не только с отцовской, но и с материнской стороны. Характерно, что в песнях древнескандинавской «Эдды» двоюродные братья называются </w:t>
      </w:r>
      <w:r>
        <w:rPr>
          <w:sz w:val="28"/>
          <w:szCs w:val="28"/>
          <w:lang w:val="en-US"/>
        </w:rPr>
        <w:t>systrungar</w:t>
      </w:r>
      <w:r>
        <w:rPr>
          <w:sz w:val="28"/>
          <w:szCs w:val="28"/>
        </w:rPr>
        <w:t xml:space="preserve"> – буквально: «дети сестер» (сестричи); ср.также нем. </w:t>
      </w:r>
      <w:r>
        <w:rPr>
          <w:sz w:val="28"/>
          <w:szCs w:val="28"/>
          <w:lang w:val="de-DE"/>
        </w:rPr>
        <w:t>Geschwister</w:t>
      </w:r>
      <w:r>
        <w:rPr>
          <w:sz w:val="28"/>
          <w:szCs w:val="28"/>
        </w:rPr>
        <w:t xml:space="preserve"> (от </w:t>
      </w:r>
      <w:r>
        <w:rPr>
          <w:sz w:val="28"/>
          <w:szCs w:val="28"/>
          <w:lang w:val="de-DE"/>
        </w:rPr>
        <w:t>Schwester</w:t>
      </w:r>
      <w:r>
        <w:rPr>
          <w:sz w:val="28"/>
          <w:szCs w:val="28"/>
        </w:rPr>
        <w:t>), имеющее значение «братья и сестры»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>Во времена Тацита германцы, стесненные римлянами в своих передвижениях, окончательно переходят к оседлости. Земледелие приобретает в их хозяйстве несколько большее значение, но скот все еще остается их главным достоянием. На северо-востоке, на побережье Балтийского моря, начинают развиваться текстильные и металлообрабатывающие ремесла. Патриархально-родовое общество еще существует, и высшая власть принадлежит в нем народному собранию. Повсеместно существует еще совет старейшин, решающий более мелкие дела и подготавливающий более крупные дела для народного собрания. Родовые и племенные старшины (</w:t>
      </w:r>
      <w:r>
        <w:rPr>
          <w:sz w:val="28"/>
          <w:szCs w:val="28"/>
          <w:lang w:val="en-US"/>
        </w:rPr>
        <w:t>kuning</w:t>
      </w:r>
      <w:r>
        <w:rPr>
          <w:sz w:val="28"/>
          <w:szCs w:val="28"/>
        </w:rPr>
        <w:t>) выбираются из одной и той же «знатной» семьи, впоследствии их власть становится наследственной. Рядом со старшиной существует военачальник (</w:t>
      </w:r>
      <w:r>
        <w:rPr>
          <w:sz w:val="28"/>
          <w:szCs w:val="28"/>
          <w:lang w:val="en-US"/>
        </w:rPr>
        <w:t>herizogo</w:t>
      </w:r>
      <w:r>
        <w:rPr>
          <w:sz w:val="28"/>
          <w:szCs w:val="28"/>
        </w:rPr>
        <w:t>), который выбирается на время похода. Это всегда человек, прославившийся своими подвигами. Он собирает вокруг себя дружину (</w:t>
      </w:r>
      <w:r>
        <w:rPr>
          <w:sz w:val="28"/>
          <w:szCs w:val="28"/>
          <w:lang w:val="en-US"/>
        </w:rPr>
        <w:t>truht</w:t>
      </w:r>
      <w:r>
        <w:rPr>
          <w:sz w:val="28"/>
          <w:szCs w:val="28"/>
        </w:rPr>
        <w:t xml:space="preserve">), состоящую из молодых воинов, связанных со своим начальником взаимной верностью. Эти дружины кормились постоянными войнами, разбойничьими набегами и грабежами; они служили наемниками в римских войсках и телохранителями римских императоров; они содействовали появлению королевской власти и послужили началом упадка старинной народной свободы и одним из элементов будущей феодальной знати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Таким образом, внутри патриархального родового общества древних германцев уже намечается процесс социальной дифференциации, как предпосылка будущих классовых отношений. Рядом с основной массой свободных людей уже появляются рабы (военнопленные), трудом которых пользуются при обработке земли, и выделяется родовая знать (от слова </w:t>
      </w:r>
      <w:r>
        <w:rPr>
          <w:sz w:val="28"/>
          <w:szCs w:val="28"/>
          <w:lang w:val="en-US"/>
        </w:rPr>
        <w:t>edili</w:t>
      </w:r>
      <w:r>
        <w:rPr>
          <w:sz w:val="28"/>
          <w:szCs w:val="28"/>
        </w:rPr>
        <w:t xml:space="preserve"> – «благородный, знатный, которое связано с “</w:t>
      </w:r>
      <w:r>
        <w:rPr>
          <w:sz w:val="28"/>
          <w:szCs w:val="28"/>
          <w:lang w:val="en-US"/>
        </w:rPr>
        <w:t>adal</w:t>
      </w:r>
      <w:r>
        <w:rPr>
          <w:sz w:val="28"/>
          <w:szCs w:val="28"/>
        </w:rPr>
        <w:t>” – благородный род и  “</w:t>
      </w:r>
      <w:r>
        <w:rPr>
          <w:sz w:val="28"/>
          <w:szCs w:val="28"/>
          <w:lang w:val="en-US"/>
        </w:rPr>
        <w:t>uodal</w:t>
      </w:r>
      <w:r>
        <w:rPr>
          <w:sz w:val="28"/>
          <w:szCs w:val="28"/>
        </w:rPr>
        <w:t xml:space="preserve">” – земельное владение). Начало частной собственности на землю, в условиях длительной оседлости, военная или просто награбленная добыча, владение рабами, более крупные стада, - все это создавало предпосылки для имущественного неравенства и связанного с ним разложения родовых отношений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В результате дальнейших сдвигов в хозяйственной и общественной жизни мы видим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существенные изменения в политическом строе германцев. Исчезают многочисленные мелкие родоплеменные объединения эпохи Цезаря и Тацита (сугамбры, тубанты, марсы, бруктеры и мн.др.); они поглощаются большими племенными союзами франков, алеманнов, саксов и др., объединяющими группу родственных племен с наследственной королевской властью, с зачатками военной знати – будущей феодальной аристократии.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этому времени нам известны следующие, окончательно сформировавшиеся группы германских племен: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Скандинавии проживают северно-германские племена (скандинавские), давшие впоследствии начало современным скандинавским народам.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осточнее реки Одер на побережье Балтийского моря и на нижней Висле живут готы, бургунды и вандалы, так называемые восточно-германские племена.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паднее реки Одер, на территории между Эльбой и Рейном и между побережьем Северного моря и средненемецкой возвышенностью проживают западно-германские племена. Они состоят в свою очередь из следующих трех крупных племенных союзов: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леменной союз – ингвеоны. Это германцы, проживавшие непосредственно на полуострове Ютландия и побережье Северного моря между реками Эльбой и Эмс – фризы, юты, англы, херуски и саксы.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леменной союз – иствеоны. Это прирейнские племена, которые населяли территорию между Рейном и Везером – батавы, бруктеры,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авы, хатты, хаттуарии, убии, тенктеры и зигамберы. Они назывались также как франкские племена.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леменной союз – герминоны. Они жили в центре Германии, на нижнем и среднем течении Эльбы, называемые еще приэльбские германцы. К ним относились свевы, маркоманны, лангобарды и гермундуры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Начиная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олетия начинается процесс дальнейшей интеграции названных племенных союзов в более мощные. Таким образом формируются племенные союзы франков, алеманов и саксов, из которых впоследствии сложился немецкий народ. Под именем саксов объединяется значительная часть «северноморских» племен (</w:t>
      </w:r>
      <w:r>
        <w:rPr>
          <w:sz w:val="28"/>
          <w:szCs w:val="28"/>
          <w:lang w:val="en-US"/>
        </w:rPr>
        <w:t>Nordseegermanen</w:t>
      </w:r>
      <w:r>
        <w:rPr>
          <w:sz w:val="28"/>
          <w:szCs w:val="28"/>
        </w:rPr>
        <w:t>), под именем франков – основная часть племен между Рейном и Везером (</w:t>
      </w:r>
      <w:r>
        <w:rPr>
          <w:sz w:val="28"/>
          <w:szCs w:val="28"/>
          <w:lang w:val="en-US"/>
        </w:rPr>
        <w:t>Wes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he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rmanen</w:t>
      </w:r>
      <w:r>
        <w:rPr>
          <w:sz w:val="28"/>
          <w:szCs w:val="28"/>
        </w:rPr>
        <w:t xml:space="preserve">), под именем алеманов – группа приэльбских германцев (свевов) и некоторых рейнско-везерских племен. На территории между Балтийским и Черным морями к середи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 сформировался сильнейший племенной союз готов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Наряду с этими племенными союзами сохранялись и некоторые обособленные племена – фризы, гермундуры (впоследствии тюринги), хатты (впоследствии гессы), маркоманны (впоследствии баварцы – </w:t>
      </w:r>
      <w:r>
        <w:rPr>
          <w:sz w:val="28"/>
          <w:szCs w:val="28"/>
          <w:lang w:val="en-US"/>
        </w:rPr>
        <w:t>Bajuwaren</w:t>
      </w:r>
      <w:r>
        <w:rPr>
          <w:sz w:val="28"/>
          <w:szCs w:val="28"/>
        </w:rPr>
        <w:t>)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Сплочение племен в крупные племенные союзы происходило в течение длительного периода оседлости, вызванного стабилизацией римской военной границы на Рейне и верхнем Дунае, приведшей к интенсивному экономическому и культурному общению между римскими провинциями и Германией, которое отчетливо отразилось в многочисленных лексических заимствованиях латинских «культурных» слов. Сплочению способствовали и рост населения за этот относительно мирный период времени (до конц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), развитие земледелия и частной собственности на землю, а также дальнейшие сдвиги в экономической и общественной жизни германцев. Там, где германцы становились оседлыми, пробивал себе дорогу новый общественный строй – феодальное общество. Но окончательный переход к феодализму осуществился лишь с завершением великого переселения народов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>Эпоха великого переселения народов, связанная с большими военными передвижениями союзов германских племен, с захватом и разделом обширных территорий, ранее принадлежавших Римской империи, явилось качественно новым этапом в развитии германских племен. Объединения племен,  возникающие в это время, представляют большие военные союзы (</w:t>
      </w:r>
      <w:r>
        <w:rPr>
          <w:sz w:val="28"/>
          <w:szCs w:val="28"/>
          <w:lang w:val="en-US"/>
        </w:rPr>
        <w:t>Wandergenossenschaften</w:t>
      </w:r>
      <w:r>
        <w:rPr>
          <w:sz w:val="28"/>
          <w:szCs w:val="28"/>
        </w:rPr>
        <w:t xml:space="preserve">), часто очень пестрые по своему этническому составу, хотя и сохраняющие в большинстве случаев преобладающее племенное ядро, от которого весь союз и получал свое название. Союзы эпохи великого переселения народов представляли качественно новое образование по сравнению с племенами или племенными союзами предшествующей эпохи, основанными на кровнородственных связях. Это было уже смешение разных племен и народов, говоривших в ряде случаев на разных языках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Началом так наз. великого переселения народов послужили передвижения восточных германцев, которые, находясь, в большем отдалении от центров римской культуры, сохранили большую подвижность, характерную для примитивной ступени общественного развития. Особенно важную роль в этих передвижениях сыграли готы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н. э. они передвигаются с берегов Балтийского моря на юг, в нача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они появляются в черноморских степях у восточной границы Римской империи и распространяются от Дуная до Днепра. Здесь готы распались на несколько племен, из которых главными были две группы: западные готы (</w:t>
      </w:r>
      <w:r>
        <w:rPr>
          <w:sz w:val="28"/>
          <w:szCs w:val="28"/>
          <w:lang w:val="en-US"/>
        </w:rPr>
        <w:t>Wisigothi</w:t>
      </w:r>
      <w:r>
        <w:rPr>
          <w:sz w:val="28"/>
          <w:szCs w:val="28"/>
        </w:rPr>
        <w:t>) и восточные (</w:t>
      </w:r>
      <w:r>
        <w:rPr>
          <w:sz w:val="28"/>
          <w:szCs w:val="28"/>
          <w:lang w:val="en-US"/>
        </w:rPr>
        <w:t>Ostrogothi</w:t>
      </w:r>
      <w:r>
        <w:rPr>
          <w:sz w:val="28"/>
          <w:szCs w:val="28"/>
        </w:rPr>
        <w:t xml:space="preserve">)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В 270 г. император Аврелиан должен был уступить вестготам пограничную задунайскую провинцию Дакию (нынешнюю Румынию и Трансильванию), чтобы с их помощью обезопасить границы империи от дальнейших нашествий варваров. В середи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в черноморских степях существовал  крупный межплеменной союз, во главе которого в пору его наибольшего могущества стоял остготский король Эрманарих. Готский союз был уничтожен в 375 г. при нашествии гуннов, тюрко-монгольских кочевников, нахлынувших из Азии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Остготы оставались более столетия в зависимости от гуннов, вместе с ними частично перекочевали в Паннонию (нынешнюю Венгрию) и принимали участие в их походах против Римской империи до распада гуннского государства, последовавшего после смерти короля гуннов Аттилы (453 г.). Средневековый немецкий эпос (Нибелунги) сохранил воспоминания об этой зависимости готов от гуннов: Дитрих (остготский король Теодорих) является здесь вассалом Аттилы (свн. </w:t>
      </w:r>
      <w:r>
        <w:rPr>
          <w:sz w:val="28"/>
          <w:szCs w:val="28"/>
          <w:lang w:val="en-US"/>
        </w:rPr>
        <w:t>Etzel</w:t>
      </w:r>
      <w:r>
        <w:rPr>
          <w:sz w:val="28"/>
          <w:szCs w:val="28"/>
        </w:rPr>
        <w:t xml:space="preserve">).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476 г. германский военачальник Одоакр свергнул с престола последнего  римского   императора   и объявил   себя  королем  Италии.   Но  в  488 г.  Италия  подверглась  нашествию  остготов  под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>предводительством  упомянутого Теодориха, который после трехлетней борьбы с Одоакром победил его и воцарился на его месте. В героических сказаниях немецкого эпоса остготский король Теодорих воспевался под именем Дитриха Бернского (</w:t>
      </w:r>
      <w:r>
        <w:rPr>
          <w:sz w:val="28"/>
          <w:szCs w:val="28"/>
          <w:lang w:val="en-US"/>
        </w:rPr>
        <w:t>Dietr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Bern</w:t>
      </w:r>
      <w:r>
        <w:rPr>
          <w:sz w:val="28"/>
          <w:szCs w:val="28"/>
        </w:rPr>
        <w:t xml:space="preserve"> – средневековое немецкое название итальянского города Вероны, одного из опорных пунктов владычества остготов в Италии. При преемниках Теодориха остготское королевство в Италии было уничтожено византийцами при императоре Юстиниане (535-555 гг.).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ю очередь, вестготы, теснимые гуннами, переходят в 376 г. через Дунай и поселяются в качестве союзного войска на территории Восточной Римской империи (в нынешней Болгарии). Здесь они принимают христианство. К этому времени относится перевод Евангелия на готский язык, сделанный вестготским епископом Вульфилой (умер около 383 г.), единственного древнейшего письменного памятника на древнегерманском языке, дошедшего до нас. Оно дает богатое представление о строе древнегерманских языков в целом. Хотя готский язык Вульфилы отнюдь не является «предком» других более поздних германских языков, он в ряде случаев обнаруживает свойственные всем другим германским языкам черты, которые прослеживаются в первых письменных памятниках этих языков более позднего периода. Сравнение этих черт с готским языком является существенной опорой сравнительно-исторического изучения всех древних германских языков.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естготы под предводительством короля Алариха в 401 году вторгаются в Италию. В 410 году они захватывают и разрушают Рим. Из Италии они проникают в 412 году в южную Галлию и оттуда в 414 году в Испанию. Испанское королевство вестготов просуществовало до 711-713 гг. и было захвачено арабами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Вестготы, захватившие Крым, сохранили относительную самостоятельность в течение многих столетий под номинальной властью сперва Византийской империи, потом хазар, татар и турок. Их центром был укрепленный город Дорос в южном Крыму. Ещ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они сохраняли свой язык.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готами пришли в движение и другие восточно-германские племена. Бургунды дошли в своих походах до Южной Франции и основали здесь свое государство. Впоследствии они были ассимилированы романскими племенами.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ндалы дошли до Испании, где осели на территории сегодняшней Андалузии. Некоторые племена вандалов достигли Северной Африки. Те и другие как самостоятельные племена распались и были также ассимилированы романскими племенами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Под напором восточно-германских племен приходят в движение и западные германцы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франки перешли через Рейн и захватили северную Галлию. Римляне вынуждены были уступить им пограничную территорию, чтобы пользоваться их защитой против других германских племен. К нача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франки полностью завладели нижним и средним Рейном и распались на два племенных союза: салиев и рипуариев, из которых первые расположены на нижнем Рейне на территории сегодняшней Голландии в районе Утрехта и Гельдерланда и к юго-западу от него. В качестве союзников Рим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они заняли после ухода римских войск территорию западнее от Фландрии вплоть до Северного моря. Южные франки, рипуарии, продвинулись к среднему Рейну и закрепились в области Кёльна до р.Мозель. В результате дальнейшего развития франкской колонизации оба берега Рейна оказались германизованными: побежденные были частью вытеснены победителями, частью смешались с ними и приняли их язык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Алеманы также пришли в движение. С 213 г. начинаются так называемые алеманнские войны, которые продолжаются с перерывами в т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К конц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они уже владели областью реки Майн и всем верхним течением Рейна и Дуная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они были вытеснены из области Майна франками и выступили в направлении юго-запада, заняв к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большую часть сегодняшней Швейцарии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Гермундуры переселились в сегодняшнюю Тюрингию. Маркоманны закрепились на территории современной южной Баварии.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они двинулись вверх по течению Инн и поселились в ретороманском Тироле. С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они распространялись далее к юго-востоку и заняли населяемые южными славянами области. Здесь была основана так называемая Остмарк (Восточная марка), сегодняшняя Австрия (Ö</w:t>
      </w:r>
      <w:r>
        <w:rPr>
          <w:sz w:val="28"/>
          <w:szCs w:val="28"/>
          <w:lang w:val="de-DE"/>
        </w:rPr>
        <w:t>sterreich</w:t>
      </w:r>
      <w:r>
        <w:rPr>
          <w:sz w:val="28"/>
          <w:szCs w:val="28"/>
        </w:rPr>
        <w:t>). Также Каринтия (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rnten</w:t>
      </w:r>
      <w:r>
        <w:rPr>
          <w:sz w:val="28"/>
          <w:szCs w:val="28"/>
        </w:rPr>
        <w:t>) и Штирия (</w:t>
      </w:r>
      <w:r>
        <w:rPr>
          <w:sz w:val="28"/>
          <w:szCs w:val="28"/>
          <w:lang w:val="de-DE"/>
        </w:rPr>
        <w:t>Steiermark</w:t>
      </w:r>
      <w:r>
        <w:rPr>
          <w:sz w:val="28"/>
          <w:szCs w:val="28"/>
        </w:rPr>
        <w:t xml:space="preserve">) были заняты ими.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крупных передвижений древних германцев является захват северной и средней Италии западногерманским племенем лангобардов под предводительством Альбуина (568 г.). Лангобардское королевство в Италии существовало до 774 г., когда оно было присоединено к франкской империи Карла Великого. От лангобардов получила свое название провинция Ломбардия в северной Италии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Саксы, англы и юты переселились в середин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с континента на территорию Британии, оставленную в начале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 xml:space="preserve"> в. римлянами. Первоначально племена англов жили на территории современного Шлезвига и южных районов Дании; к югу от них, в районе нижнего течения Эльбы, жили племена саксов; в нижнем течении реки Рейн жили юты, стоявшие близко к саксам. Все эти племена находились почти на одинаковом уровне культуры и говорили на племенных диалектах, мало отличавшихся друг от друга.  В результате продолжительной борьбы кельты (бриты) оказались частью оттесненными в гористые окраины Британии (Уэльс, Корнуолл, северную Шотландию), частью выселились на территорию Галлии, в нынешнюю Бретань (где кельтское население ведет свое происхождение не от континентальных галлов, а от островных бритов), частью, как обычно, смешались с победителями. Осевшие на территории Британии германцы развивались далее как англосаксы, диалекты которых привели к возникновению древнеанглийского языка.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вшиеся на побережье Северного моря саксы распространились вокруг Гольштейна по всей северно-немецкой низменности к югу и западу от Эльбы, а также поселились после ухода франков на прежних франкских территориях в районе сегодняшней западной Саксонии.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оевания эпохи великого переселения народов ускорили окончательный распад патриархально-родовых отношений. У германских племен начали создаваться основы нового феодального общества. Племена объединялись в народности; из германских племенных диалектов развиваются языки германских народностей с диалектным членением, переоформленным в рамках феодальных территорий, - древнеанглийский, древневерхненемецкий, древнефризский, древненижнефранкский и древнесаксонский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Таким образом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германцы находились на пороге формирования феодального государства, а вместе с ним и в нем начиналось формирование национальностей феодальной эпохи. Немецкая национальность сложилась в период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VI до середины XI вв. из западногерманских племенных союзов и крупных племен франков, алеманов, саксов, баварцев и тюрингов. Ведущую роль в этом сыграли на начальном этапе франки. Судьба всех остальных племен была тесно связана с судьбами франкского государства. Его основателем явился Хлодвиг, из рода Меровингов, объединивший под своей властью салических и рипуарских франков. В 486 г. он захватил северную Галлию, бывшую римскую провинцию последнего римского наместника Сиагрия, и создал государство </w:t>
      </w:r>
      <w:r>
        <w:rPr>
          <w:sz w:val="28"/>
          <w:szCs w:val="28"/>
          <w:lang w:val="de-DE"/>
        </w:rPr>
        <w:t>Frankenreich</w:t>
      </w:r>
      <w:r>
        <w:rPr>
          <w:sz w:val="28"/>
          <w:szCs w:val="28"/>
        </w:rPr>
        <w:t>. Оно включало в себя также старые франкские владения восточнее Рейна. В 496 г. он победил алеманов на верхнем Рейне, в 507-509 гг. присоединил к франкской державе вестготскую Аквитанию. Его ближайшие преемники распространили свою власть на германское племя тюрингов (531 г.) и на бургундское королевство в долине Роны (534 г.); верховную власть франков должны были признать и сохранившие некоторую самостоятельность баварцы. Таким образом, под властью Меровингов объединилось большинство западногерманских племен как расположенных на старой германской территории к востоку от Рейна, так и основавших новые государства в пределах романизованной Галлии. Для объединения созданного им государства Хлодвиг искал материальной и идеологической поддержки римской церкви, которая была наиболее мощным международным институтом, пережившим падение Римской империи; с этой целью он принял христианство в 496 г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Во второй половин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франкская держава </w:t>
      </w:r>
      <w:r>
        <w:rPr>
          <w:sz w:val="28"/>
          <w:szCs w:val="28"/>
          <w:lang w:val="en-US"/>
        </w:rPr>
        <w:t>Frankenreich</w:t>
      </w:r>
      <w:r>
        <w:rPr>
          <w:sz w:val="28"/>
          <w:szCs w:val="28"/>
        </w:rPr>
        <w:t xml:space="preserve"> Меровингов постепенно распадается. Новое объединение начинаетс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Его проводят основатели новой династии Каролингов, последних франкских королей, опираясь на свои обширные земельные владения в германской, северо-восточной части государства. Завершителем этого объединения является Карл Великий (768 – 814 гг.): он снова соединяет под своей властью всю державу Меровингов; в 773-774 гг. он присоединяет к ней королевство лангобардов в Италии и часть Испании; в 788 г. он подчиняет себе Баварию; в 795-796 гг. он разбивает аварское королевство в Паннонии (нынешняя Венгрия) и устанавливает здесь свою власть. С 772 по 804 гг. он ведет кровопролитные войны с саксами, сохранявшими до тех пор свою независимость в лесах северной Германии между реками Эльбой и Эмс, в условиях первобытно-общинного строя. Насильственная христианизация и феодализация саксов открывает путь для интенсивных культурных и языковых влияний франкского запада и юга на более отсталую северную Германию. В государстве, объединяющем будущую Францию, Германию и Италию, на основе синтеза феодальных элементов складываются новые общественные отношения. Общинное владение землей уступает место наследственной  частной  собственности.  Благодаря  захвату  крупных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на завоеванных территориях развивается крупное землевладение. Мелкие земельные собственники теряют свою первоначальную свободу и становятся крепостными своих более крупных соседей. Эти последние, при экономической разобщенности отдельных частей страны, становятся все более независимыми от центральной власти, превращаясь в самостоятельных государей на своей территории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В таких условиях процесс объединения франков, алеманов, саксов, баварцев и тюрингов в единую народность не мог завершиться, тем более, что государство </w:t>
      </w:r>
      <w:r>
        <w:rPr>
          <w:sz w:val="28"/>
          <w:szCs w:val="28"/>
          <w:lang w:val="en-US"/>
        </w:rPr>
        <w:t>Frankenreich</w:t>
      </w:r>
      <w:r>
        <w:rPr>
          <w:sz w:val="28"/>
          <w:szCs w:val="28"/>
        </w:rPr>
        <w:t xml:space="preserve"> было многоязычным, этнически пестрым, непрочным образованием, которое не имело единой экономической базы и было слабо централизованным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Таким образом, империя Карла Великого представляла временное военно-административное объединение различных племен и народностей, существенным образом отличавшихся друг от друга. В связи с этим, решающим шагом на пути создания немецкой народности был раздел империи между внуками Карла Великого по Верденскому договору (843 г.). Согласно ему западная часть (будущая Франция - </w:t>
      </w:r>
      <w:r>
        <w:rPr>
          <w:sz w:val="28"/>
          <w:szCs w:val="28"/>
          <w:lang w:val="en-US"/>
        </w:rPr>
        <w:t>Frankreich</w:t>
      </w:r>
      <w:r>
        <w:rPr>
          <w:sz w:val="28"/>
          <w:szCs w:val="28"/>
        </w:rPr>
        <w:t>) отошла к Карлу Лысому (</w:t>
      </w:r>
      <w:r>
        <w:rPr>
          <w:sz w:val="28"/>
          <w:szCs w:val="28"/>
          <w:lang w:val="en-US"/>
        </w:rPr>
        <w:t>Ka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hle</w:t>
      </w:r>
      <w:r>
        <w:rPr>
          <w:sz w:val="28"/>
          <w:szCs w:val="28"/>
        </w:rPr>
        <w:t>); восточная (будущая Германия) – к Людовику Немецкому (</w:t>
      </w:r>
      <w:r>
        <w:rPr>
          <w:sz w:val="28"/>
          <w:szCs w:val="28"/>
          <w:lang w:val="en-US"/>
        </w:rPr>
        <w:t>Ludw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tsche</w:t>
      </w:r>
      <w:r>
        <w:rPr>
          <w:sz w:val="28"/>
          <w:szCs w:val="28"/>
        </w:rPr>
        <w:t>); южная часть (Италия) сохранилась за старшим братом Лотарем (</w:t>
      </w:r>
      <w:r>
        <w:rPr>
          <w:sz w:val="28"/>
          <w:szCs w:val="28"/>
          <w:lang w:val="en-US"/>
        </w:rPr>
        <w:t>Lothar</w:t>
      </w:r>
      <w:r>
        <w:rPr>
          <w:sz w:val="28"/>
          <w:szCs w:val="28"/>
        </w:rPr>
        <w:t xml:space="preserve">). За ним осталась также вся средняя полоса (долины Рейна и Роны), прирейнская часть которой, впоследствии получившая название Лотарингии, в дальнейшем не раз была предметом борьбы между французами и немцами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>За год до окончательного раздела, в 842 г., Людовик Немецкий и Карл Лысый заключили между собой перемирие против Лотаря. Их договор, так называемые «Страсбургские клятвы» (</w:t>
      </w:r>
      <w:r>
        <w:rPr>
          <w:sz w:val="28"/>
          <w:szCs w:val="28"/>
          <w:lang w:val="en-US"/>
        </w:rPr>
        <w:t>Strassbur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ide</w:t>
      </w:r>
      <w:r>
        <w:rPr>
          <w:sz w:val="28"/>
          <w:szCs w:val="28"/>
        </w:rPr>
        <w:t xml:space="preserve">) был переведен с латинского языка на два наречия, чтобы сделать текст присяги понятным для воинов обоих братьев. Войска произносили клятву на своих родных наречиях, оба короля – на наречии другого: Людовик Немецкий произносил клятву перед войском своего брата на на романском наречии (древнефранцузском языке), Карл Лысый соответственно – на рейнско-франкском. Французский текст клятв является древнейшим памятником французского языка, немецкий – одним из наиболее ранних памятников древневерхненемецкого языка. Таким образом, в прежней империи </w:t>
      </w:r>
      <w:r>
        <w:rPr>
          <w:sz w:val="28"/>
          <w:szCs w:val="28"/>
          <w:lang w:val="en-US"/>
        </w:rPr>
        <w:t>Frankenreich</w:t>
      </w:r>
      <w:r>
        <w:rPr>
          <w:sz w:val="28"/>
          <w:szCs w:val="28"/>
        </w:rPr>
        <w:t xml:space="preserve"> начали развиваться два европейских языка: французский и немецкий. Судьба германцев, оказавшихся после раздела </w:t>
      </w:r>
      <w:r>
        <w:rPr>
          <w:sz w:val="28"/>
          <w:szCs w:val="28"/>
          <w:lang w:val="en-US"/>
        </w:rPr>
        <w:t>Frankenreich</w:t>
      </w:r>
      <w:r>
        <w:rPr>
          <w:sz w:val="28"/>
          <w:szCs w:val="28"/>
        </w:rPr>
        <w:t xml:space="preserve"> по обе стороны Рейна, была следующей: левобережные франки, поселившиеся в Галлии, смешались с местным населением, усвоили более развитую галло-романскую культуру и сменили свой германский язык на развивающийся древнефранцузский язык.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точные франки и другие германские племена, входившие в восточно-франкское государство, разговаривали на своих родных германских диалектах, из которых постепенно развился древневерхненемецкий язык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>Восточно-франкское образование (</w:t>
      </w:r>
      <w:r>
        <w:rPr>
          <w:sz w:val="28"/>
          <w:szCs w:val="28"/>
          <w:lang w:val="de-DE"/>
        </w:rPr>
        <w:t>Ostf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nkisch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eich</w:t>
      </w:r>
      <w:r>
        <w:rPr>
          <w:sz w:val="28"/>
          <w:szCs w:val="28"/>
        </w:rPr>
        <w:t xml:space="preserve">) стало отправной точкой возникновения немецкого государства, в котором окончательно сформировалась немецкая национальность. На его основ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 выросло сильнейшее немецкое королевство, носившее название </w:t>
      </w:r>
      <w:r>
        <w:rPr>
          <w:sz w:val="28"/>
          <w:szCs w:val="28"/>
          <w:lang w:val="en-US"/>
        </w:rPr>
        <w:t>Teutonisch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ich</w:t>
      </w:r>
      <w:r>
        <w:rPr>
          <w:sz w:val="28"/>
          <w:szCs w:val="28"/>
        </w:rPr>
        <w:t xml:space="preserve">. Это уже было более или менее централизованное государство, в котором к конц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завершился процесс феодализации. Его дальнейшее развитие способствовало тому, что у людей, представителей отдельных племен, постепенно зарождалось и все больше укреплялось осознание принадлежности к одной национальности. Несмотря на то, что представители отдельных племен охотно называют себя франками, алеманами, саксами, баварцами и тюрингами, все сильнее пробивает себе дорогу название Тевтония “</w:t>
      </w:r>
      <w:r>
        <w:rPr>
          <w:sz w:val="28"/>
          <w:szCs w:val="28"/>
          <w:lang w:val="en-US"/>
        </w:rPr>
        <w:t>Teutonia</w:t>
      </w:r>
      <w:r>
        <w:rPr>
          <w:sz w:val="28"/>
          <w:szCs w:val="28"/>
        </w:rPr>
        <w:t>”. Наряду с этим, во многих латинских источниках в том же значении употребляется слово Германия (</w:t>
      </w:r>
      <w:r>
        <w:rPr>
          <w:sz w:val="28"/>
          <w:szCs w:val="28"/>
          <w:lang w:val="en-US"/>
        </w:rPr>
        <w:t>Germania</w:t>
      </w:r>
      <w:r>
        <w:rPr>
          <w:sz w:val="28"/>
          <w:szCs w:val="28"/>
        </w:rPr>
        <w:t xml:space="preserve">)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>Слово „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>“, в старой форме „</w:t>
      </w:r>
      <w:r>
        <w:rPr>
          <w:sz w:val="28"/>
          <w:szCs w:val="28"/>
          <w:lang w:val="de-DE"/>
        </w:rPr>
        <w:t>diutisc</w:t>
      </w:r>
      <w:r>
        <w:rPr>
          <w:sz w:val="28"/>
          <w:szCs w:val="28"/>
        </w:rPr>
        <w:t>“ или „</w:t>
      </w:r>
      <w:r>
        <w:rPr>
          <w:sz w:val="28"/>
          <w:szCs w:val="28"/>
          <w:lang w:val="de-DE"/>
        </w:rPr>
        <w:t>theodisc</w:t>
      </w:r>
      <w:r>
        <w:rPr>
          <w:sz w:val="28"/>
          <w:szCs w:val="28"/>
        </w:rPr>
        <w:t>“, происходящее от индоевропейского слова „</w:t>
      </w:r>
      <w:r>
        <w:rPr>
          <w:sz w:val="28"/>
          <w:szCs w:val="28"/>
          <w:lang w:val="de-DE"/>
        </w:rPr>
        <w:t>teuta</w:t>
      </w:r>
      <w:r>
        <w:rPr>
          <w:sz w:val="28"/>
          <w:szCs w:val="28"/>
        </w:rPr>
        <w:t>“ (народ), засвидетельствовано в 778 г. лишь в значении „</w:t>
      </w:r>
      <w:r>
        <w:rPr>
          <w:sz w:val="28"/>
          <w:szCs w:val="28"/>
          <w:lang w:val="de-DE"/>
        </w:rPr>
        <w:t>lingu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ulgaris</w:t>
      </w:r>
      <w:r>
        <w:rPr>
          <w:sz w:val="28"/>
          <w:szCs w:val="28"/>
        </w:rPr>
        <w:t>“ (народный язык) или „</w:t>
      </w:r>
      <w:r>
        <w:rPr>
          <w:sz w:val="28"/>
          <w:szCs w:val="28"/>
          <w:lang w:val="de-DE"/>
        </w:rPr>
        <w:t>diutis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theodisc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de-DE"/>
        </w:rPr>
        <w:t>lingua</w:t>
      </w:r>
      <w:r>
        <w:rPr>
          <w:sz w:val="28"/>
          <w:szCs w:val="28"/>
        </w:rPr>
        <w:t>“ в противоположность как латинскому, так и другим романским языкам. Оно использовалось в отношении наречий всех германских племен – франков, англосаксов, готов и т.д., чтобы подчеркнуть их более низкую ступень развития (</w:t>
      </w:r>
      <w:r>
        <w:rPr>
          <w:sz w:val="28"/>
          <w:szCs w:val="28"/>
          <w:lang w:val="en-US"/>
        </w:rPr>
        <w:t>vulgari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iutisc</w:t>
      </w:r>
      <w:r>
        <w:rPr>
          <w:sz w:val="28"/>
          <w:szCs w:val="28"/>
        </w:rPr>
        <w:t>). Остаток этого широкого, относящегося ко всем германским племенным наречиям употребления слова „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>“ представляет собой английское слово „</w:t>
      </w:r>
      <w:r>
        <w:rPr>
          <w:sz w:val="28"/>
          <w:szCs w:val="28"/>
          <w:lang w:val="de-DE"/>
        </w:rPr>
        <w:t>dutch</w:t>
      </w:r>
      <w:r>
        <w:rPr>
          <w:sz w:val="28"/>
          <w:szCs w:val="28"/>
        </w:rPr>
        <w:t xml:space="preserve">“ как название голландского языка и народа.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>Таким образом, слово „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>“ начало развиваться от „</w:t>
      </w:r>
      <w:r>
        <w:rPr>
          <w:sz w:val="28"/>
          <w:szCs w:val="28"/>
          <w:lang w:val="de-DE"/>
        </w:rPr>
        <w:t>teuta</w:t>
      </w:r>
      <w:r>
        <w:rPr>
          <w:sz w:val="28"/>
          <w:szCs w:val="28"/>
        </w:rPr>
        <w:t>“, в готском оно имело форму „</w:t>
      </w:r>
      <w:r>
        <w:rPr>
          <w:rFonts w:cs="Lucida Sans Unicode" w:ascii="Lucida Sans Unicode" w:hAnsi="Lucida Sans Unicode"/>
          <w:sz w:val="28"/>
          <w:szCs w:val="28"/>
        </w:rPr>
        <w:t>þ</w:t>
      </w:r>
      <w:r>
        <w:rPr>
          <w:sz w:val="28"/>
          <w:szCs w:val="28"/>
          <w:lang w:val="de-DE"/>
        </w:rPr>
        <w:t>iudisks</w:t>
      </w:r>
      <w:r>
        <w:rPr>
          <w:sz w:val="28"/>
          <w:szCs w:val="28"/>
        </w:rPr>
        <w:t>“, в древневерхненемецком - „</w:t>
      </w:r>
      <w:r>
        <w:rPr>
          <w:sz w:val="28"/>
          <w:szCs w:val="28"/>
          <w:lang w:val="de-DE"/>
        </w:rPr>
        <w:t>diutisc</w:t>
      </w:r>
      <w:r>
        <w:rPr>
          <w:sz w:val="28"/>
          <w:szCs w:val="28"/>
        </w:rPr>
        <w:t>“, в средневерхненемецком - „</w:t>
      </w:r>
      <w:r>
        <w:rPr>
          <w:sz w:val="28"/>
          <w:szCs w:val="28"/>
          <w:lang w:val="de-DE"/>
        </w:rPr>
        <w:t>diutisch</w:t>
      </w:r>
      <w:r>
        <w:rPr>
          <w:sz w:val="28"/>
          <w:szCs w:val="28"/>
        </w:rPr>
        <w:t>“ и далее - „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>“. К 1000 году это название „</w:t>
      </w:r>
      <w:r>
        <w:rPr>
          <w:sz w:val="28"/>
          <w:szCs w:val="28"/>
          <w:lang w:val="de-DE"/>
        </w:rPr>
        <w:t>diutisc</w:t>
      </w:r>
      <w:r>
        <w:rPr>
          <w:sz w:val="28"/>
          <w:szCs w:val="28"/>
        </w:rPr>
        <w:t>“ (</w:t>
      </w:r>
      <w:r>
        <w:rPr>
          <w:sz w:val="28"/>
          <w:szCs w:val="28"/>
          <w:lang w:val="de-DE"/>
        </w:rPr>
        <w:t>theodisc</w:t>
      </w:r>
      <w:r>
        <w:rPr>
          <w:sz w:val="28"/>
          <w:szCs w:val="28"/>
        </w:rPr>
        <w:t>) уже начинает выступать синонимом к местному слову „</w:t>
      </w:r>
      <w:r>
        <w:rPr>
          <w:sz w:val="28"/>
          <w:szCs w:val="28"/>
          <w:lang w:val="de-DE"/>
        </w:rPr>
        <w:t>teutonicus</w:t>
      </w:r>
      <w:r>
        <w:rPr>
          <w:sz w:val="28"/>
          <w:szCs w:val="28"/>
        </w:rPr>
        <w:t>“ (</w:t>
      </w:r>
      <w:r>
        <w:rPr>
          <w:sz w:val="28"/>
          <w:szCs w:val="28"/>
          <w:lang w:val="de-DE"/>
        </w:rPr>
        <w:t>teutoni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an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de-DE"/>
        </w:rPr>
        <w:t>diutisk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ant</w:t>
      </w:r>
      <w:r>
        <w:rPr>
          <w:sz w:val="28"/>
          <w:szCs w:val="28"/>
        </w:rPr>
        <w:t xml:space="preserve">), из которого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сначало возникло </w:t>
      </w:r>
      <w:r>
        <w:rPr>
          <w:sz w:val="28"/>
          <w:szCs w:val="28"/>
          <w:lang w:val="en-US"/>
        </w:rPr>
        <w:t>Teutschland</w:t>
      </w:r>
      <w:r>
        <w:rPr>
          <w:sz w:val="28"/>
          <w:szCs w:val="28"/>
        </w:rPr>
        <w:t xml:space="preserve"> и далее </w:t>
      </w:r>
      <w:r>
        <w:rPr>
          <w:sz w:val="28"/>
          <w:szCs w:val="28"/>
          <w:lang w:val="de-DE"/>
        </w:rPr>
        <w:t>Deutschland</w:t>
      </w:r>
      <w:r>
        <w:rPr>
          <w:sz w:val="28"/>
          <w:szCs w:val="28"/>
        </w:rPr>
        <w:t xml:space="preserve">. Наряду с этим утвердилось и новое название языка и людей, говоривших на этом языке – </w:t>
      </w:r>
      <w:r>
        <w:rPr>
          <w:sz w:val="28"/>
          <w:szCs w:val="28"/>
          <w:lang w:val="de-DE"/>
        </w:rPr>
        <w:t>d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utis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ung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d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utisk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iute</w:t>
      </w:r>
      <w:r>
        <w:rPr>
          <w:sz w:val="28"/>
          <w:szCs w:val="28"/>
        </w:rPr>
        <w:t>.</w:t>
      </w:r>
    </w:p>
    <w:p>
      <w:pPr>
        <w:pStyle w:val="BodyText2"/>
        <w:spacing w:lineRule="auto" w:line="2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BodyText2"/>
        <w:spacing w:lineRule="auto" w:line="24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BodyText2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ОМЕНДУЕМАЯ  ЛИТЕРАТУРА:</w:t>
      </w:r>
    </w:p>
    <w:p>
      <w:pPr>
        <w:pStyle w:val="BodyText2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Жирмунский В.М. История немецкого языка. - М., 1965</w:t>
      </w:r>
    </w:p>
    <w:p>
      <w:pPr>
        <w:pStyle w:val="BodyText2"/>
        <w:spacing w:lineRule="auto" w:line="24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</w:t>
        <w:tab/>
        <w:t>Moskalskaja O.I. Deutsche Sprachgeschichte. - L., 1969</w:t>
      </w:r>
    </w:p>
    <w:p>
      <w:pPr>
        <w:pStyle w:val="BodyText2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Аракин В.Д. Очерки по истории английского языка. - М.,1955</w:t>
      </w:r>
    </w:p>
    <w:p>
      <w:pPr>
        <w:pStyle w:val="BodyText2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Аракин В.Д. История английского языка. - М., 1985</w:t>
      </w:r>
    </w:p>
    <w:p>
      <w:pPr>
        <w:pStyle w:val="BodyText2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Ильиш Б.А. История английского языка. - М., 1958</w:t>
      </w:r>
    </w:p>
    <w:p>
      <w:pPr>
        <w:pStyle w:val="BodyText2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Бруннер К. История английского языка. - М., 1955</w:t>
      </w:r>
    </w:p>
    <w:p>
      <w:pPr>
        <w:pStyle w:val="BodyText2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7</w:t>
        <w:tab/>
        <w:t>Иванова И.П., Чахоян Л.П. История английского языка. - М., 1976</w:t>
      </w:r>
    </w:p>
    <w:p>
      <w:pPr>
        <w:pStyle w:val="BodyText2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</w:t>
        <w:tab/>
        <w:t>Филичева Н.И. История немецкого языка. М., 2003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мероприятия для проверки УС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урсу «История немецкого язы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>I</w:t>
      </w:r>
      <w:r>
        <w:rPr>
          <w:b/>
          <w:sz w:val="26"/>
          <w:szCs w:val="26"/>
        </w:rPr>
        <w:t xml:space="preserve"> вариант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ьте реферат на тему «Германские племена в эпоху до нашей эры». Охарактеризуйте истоки развития германского этноса. Какими социально-историческими процессами сопровождалось формирование германской народности?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>II</w:t>
      </w:r>
      <w:r>
        <w:rPr>
          <w:b/>
          <w:sz w:val="26"/>
          <w:szCs w:val="26"/>
        </w:rPr>
        <w:t xml:space="preserve"> вариант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Подготовьте реферат на тему «Расселение первейших германских племен на территории Европы». Составьте обзор древнейших письменных сведений о германских племенах, основанных на свидетельствах Пифея, Юлия Цезаря, Плиния Старшего, Тацита и др.историков древнего мира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>III</w:t>
      </w:r>
      <w:r>
        <w:rPr>
          <w:b/>
          <w:sz w:val="26"/>
          <w:szCs w:val="26"/>
        </w:rPr>
        <w:t xml:space="preserve"> вариант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Подготовьте реферат на тему «Классификация древних германских племен к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олетию нашей эры». Объясните истоки возникновения первой классификации и ее значение для изучения этнографии древних германских племен. Чем обусловлено особое внимание историков к племенным союзам франков, алеманов и саксов?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>IV</w:t>
      </w:r>
      <w:r>
        <w:rPr>
          <w:b/>
          <w:sz w:val="26"/>
          <w:szCs w:val="26"/>
        </w:rPr>
        <w:t xml:space="preserve"> вариант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Подготовьте реферат на тему «Характеристика германских племен в эпоху великого переселения народов». В чем состояла особенность данной эпохи? Охарактеризуйте значение больших военных союзов древних германцев в этот период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>V</w:t>
      </w:r>
      <w:r>
        <w:rPr>
          <w:b/>
          <w:sz w:val="26"/>
          <w:szCs w:val="26"/>
        </w:rPr>
        <w:t xml:space="preserve"> вариант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Подготовьте реферат на тему «Образование государства </w:t>
      </w:r>
      <w:r>
        <w:rPr>
          <w:sz w:val="26"/>
          <w:szCs w:val="26"/>
          <w:lang w:val="en-US"/>
        </w:rPr>
        <w:t>Frankenreich</w:t>
      </w:r>
      <w:r>
        <w:rPr>
          <w:sz w:val="26"/>
          <w:szCs w:val="26"/>
        </w:rPr>
        <w:t xml:space="preserve"> и его значение для формирования немецкой национальности». Охарактеризуйте роль первых королей франкской империи. В чем состояла особая историческая роль Карла Великого?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>VI</w:t>
      </w:r>
      <w:r>
        <w:rPr>
          <w:b/>
          <w:sz w:val="26"/>
          <w:szCs w:val="26"/>
        </w:rPr>
        <w:t xml:space="preserve"> вариант </w:t>
      </w:r>
    </w:p>
    <w:p>
      <w:pPr>
        <w:pStyle w:val="Normal"/>
        <w:overflowPunct w:val="false"/>
        <w:autoSpaceDE w:val="false"/>
        <w:spacing w:before="120" w:after="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дготовьте реферат на тему «Формирование немецкой национальности в рамках Восточно-франкского королевства». Что привело к возникновению Восточно-франкского королевства? Дайте социально-историческую характеристику древневерхненемецкого пери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exact" w:line="320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11:00Z</dcterms:created>
  <dc:creator>PC</dc:creator>
  <dc:description/>
  <cp:keywords/>
  <dc:language>en-US</dc:language>
  <cp:lastModifiedBy>АПН</cp:lastModifiedBy>
  <dcterms:modified xsi:type="dcterms:W3CDTF">2016-10-18T06:16:00Z</dcterms:modified>
  <cp:revision>5</cp:revision>
  <dc:subject/>
  <dc:title/>
</cp:coreProperties>
</file>